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Style w:val="1Char"/>
          <w:color w:val="000000" w:themeColor="text1"/>
          <w14:textFill>
            <w14:solidFill>
              <w14:schemeClr w14:val="tx1"/>
            </w14:solidFill>
          </w14:textFill>
        </w:rPr>
        <w:t>服务商用户服务协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ind w:firstLine="48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欢迎您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下称“您”或“用户”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使用 </w:t>
      </w:r>
      <w:r>
        <w:rPr>
          <w:rFonts w:ascii="微软雅黑" w:hAnsi="微软雅黑" w:eastAsia="微软雅黑"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微软雅黑" w:hAnsi="微软雅黑" w:eastAsia="微软雅黑"/>
          <w:color w:val="000000" w:themeColor="text1"/>
          <w:szCs w:val="21"/>
          <w:u w:val="single"/>
          <w:lang w:val="en-US" w:eastAsia="zh-CN"/>
          <w14:textFill>
            <w14:solidFill>
              <w14:schemeClr w14:val="tx1"/>
            </w14:solidFill>
          </w14:textFill>
        </w:rPr>
        <w:t>益商云</w:t>
      </w:r>
      <w:r>
        <w:rPr>
          <w:rFonts w:ascii="微软雅黑" w:hAnsi="微软雅黑" w:eastAsia="微软雅黑"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（下称”乙方“或”服务商“）提供的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  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益商云营销工具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服务（下文服务商产品皆以“本产品”作为引用）。     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为本产品提供商，本协议为您与乙方就使用乙方所提供产品服务而达成的合法协议，双方必须按照本协议及乙方在百度云云市场（下称“云市场”）页面上发布的产品使用规则、服务条款等相关规范严格执行。</w:t>
      </w:r>
    </w:p>
    <w:p>
      <w:pPr>
        <w:pStyle w:val="ListParagraph"/>
        <w:widowControl/>
        <w:numPr>
          <w:ilvl w:val="0"/>
          <w:numId w:val="1"/>
        </w:numPr>
        <w:jc w:val="left"/>
        <w:textAlignment w:val="baseline"/>
        <w:rPr>
          <w:rFonts w:ascii="微软雅黑" w:hAnsi="微软雅黑" w:eastAsia="微软雅黑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协议的生效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本协议版本由乙方发布，乙方作为本协议一方确认接受本协议所有条款的约束，本协议通过用户确认或用户使用而生效，具体生效方式为：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确认而生效：您点击购买商品后，这表示您接受本协议及乙方在云市场发布的所有服务条款。您在购买乙方服务时，应认真阅读本协议后，须保持本协议为勾选状态，方可进入下一步购买流程。本协议一经您确认，即具有合同效力，对服务商和您均具有法律约束力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使用而生效：您可以通过包括但不限于下载、安装软件、订阅、使用镜像、在线访问、获取服务等方式使用本产品，乙方会在相应环节提供本协议的在线版本供您阅读。一旦您以前述任一方式使用本产品，即表示您已同意接受本协议中及乙方发布在云市场的所有条款，如果您不接受本协议中的条款，请不要使用本产品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协议效力范围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为您与服务商共同订立，云市场仅提供平台相关的技术支持服务，不是您与服务商之间因交易而产生的法律关系的一方主体，不涉及并不参与您与服务商之间因交易而产生的法律纠纷。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FF0000"/>
          <w:szCs w:val="21"/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使用许可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提供的本产品，受版权法、国际版权条约以及其他相关的知识产权法律、法规和条约的保护，服务为授权用户使用许可，而非出售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提供的本产品的版权或所有权，归乙方所有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费用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eastAsia="微软雅黑" w:ascii="微软雅黑" w:hAnsi="微软雅黑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使用本产品须按照此服务定价支付所有费用。乙方保留在用户未按照约定支付全部费用之前不向用户提供服务和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或技术支持，或者随时终止服务和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或技术支持的权利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4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如对本产品服务进行续费时，服务的名称、规格或价格已经调整的，用户同意按照届时有效的新的本产品的名称、规格或价格履行；用户不同意新服务的名称、规格或价格的，可不进行续费，本产品到期后自动终止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4.4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如对本产品服务产生的退款，乙方应根据退款申请完成退款，如有疑议，由乙方可与用户进行协议解决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用户的权利义务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保证其使用本产品的各项行为均符合国家法律法规的规定，合法真实且不侵害任何第三方的合法权益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应按时足额支付本本产品的费用（如有），否则乙方保留随时终止用户使用服务的权利，用户应对乙方终止本服务而可能造成的损害自行承担全部责任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保证，除且仅除法律明确允许的活动以外，用户不得逆向工程、反编译或反汇编本本产品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4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理解并同意，因现有技术限制，服务商提供的本产品可能存在瑕疵，并不能保证在任何情况下都能正常执行或达到用户所期望的结果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的权利义务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保证，其有合法权利向用户提供本本产品服务的使用许可，并保证其版权的合法性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其向用户提供本本产品服务之行为未对任何第三方合法权益，包括但不限于第三方知识产权构成侵害。如因其行为导致用户遭受任何第三方提起的法律诉讼或行政程序（“侵权指控”），乙方承担其法律责任及后果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负责及时对本产品进行升级、维护和管理，并通过客服电话、在线客服等方式，向用户提供免费的咨询及技术支持服务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4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保证其为用户提供的本产品的稳定性和延续性。如因乙方原因，导致用户对于本产品的使用许可需提前终止的，乙方应对用户履行相应的退款义务（如有）。如因此给用户造成损失的，乙方应承担全额的赔偿责任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5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其向用户提供的本产品中不含有：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蓄意毁坏、恶意干扰、秘密地截取或侵占任何系统、数据或个人资料的任何病毒、伪装破坏程序、电脑蠕虫、定时程序炸弹或其他电脑程序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任何已知的漏洞、后门、恶意软件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其他可能对用户的系统安全造成损害的不安全内容。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期限与终止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7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产品服务期限以云市场页面所示服务期限为准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7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出现下列情况之一的，乙方有权终止继续提供服务或镜像等，而无需承担任何责任：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用户购买的本产品已到期且未续费的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用户严重违反本协议项下条款的约定，且自乙方通知其纠正后仍未纠正的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协议修改</w:t>
      </w:r>
      <w:bookmarkStart w:id="0" w:name="_GoBack"/>
      <w:bookmarkEnd w:id="0"/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8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本协议的任何内容发生变动，乙方应通过适当方式向用户提示修改内容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8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用户不同意乙方对本协议相关条款所做的修改，用户有权停止使用本产品。此等情况下，乙方应向用户退回剩余费用（如有），并在终止服务前给予用户一定的合理期限，进行数据备份、下载、保存、迁移及其他必要工作。如用户继续使用本产品，则视为用户接受乙方对本协议相关条款所做的修改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9. 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发票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（服务商）就用户在百度云云市场上购买其商品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服务（包括续费）所支付的全部费用，可向用户开具等额发票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其他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的成立、生效、履行、解释及纠纷解决，适用中华人民共和国大陆地区法律（不包括冲突法）。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若您和服务商之间发生任何纠纷或争议，首先应友好协商解决；协商不成的，您同意将纠纷或争议提交本协议签订地有管辖权的人民法院管辖。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所有条款的标题仅为阅读方便，本身并无实际涵义，不能作为本协议涵义解释的依据。</w:t>
      </w:r>
    </w:p>
    <w:p>
      <w:pPr>
        <w:pStyle w:val="Normal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306</Words>
  <Characters>2359</Characters>
  <CharactersWithSpaces>2395</CharactersWithSpaces>
  <Paragraphs>4</Paragraphs>
  <Company>Bai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Wang,Dan(BNPM)</dc:creator>
  <dc:description/>
  <dc:language>en-US</dc:language>
  <cp:lastModifiedBy>伏貅部落</cp:lastModifiedBy>
  <dcterms:modified xsi:type="dcterms:W3CDTF">2023-04-26T05:30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2303E25E4F38AE7F4A9BE39E453C_13</vt:lpwstr>
  </property>
  <property fmtid="{D5CDD505-2E9C-101B-9397-08002B2CF9AE}" pid="3" name="KSOProductBuildVer">
    <vt:lpwstr>2052-11.1.0.14036</vt:lpwstr>
  </property>
</Properties>
</file>